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242 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0887-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 февра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Булатов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Булатова Дмитрия Викторовича, </w:t>
      </w:r>
      <w:r>
        <w:rPr>
          <w:rStyle w:val="CatUserDefinedgrp33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 июля 2024 года Булатов Д.В., </w:t>
      </w:r>
      <w:r>
        <w:rPr>
          <w:rStyle w:val="CatUser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срок, административный штраф в размере 510 рублей, назначенный постановлением 86№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4 г., вступившим в законную силу 28.05.2024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латов Д.В. при рассмотрении дела ходатайств не заявлял, признал, что не уплатил штраф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Булатова Д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5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1.02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№ 86№</w:t>
      </w:r>
      <w:r>
        <w:rPr>
          <w:rStyle w:val="CatUserDefinedgrp35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7.03.2024 г., согласно которому Булатов Д.В. признан виновным в совершении административного правонарушения, предусмотренного ч. 1 ст. 6.24 КоАП РФ и ему назначено административное наказание в виде штрафа в размере 510 рублей, в данном постановлении имеется отметка о вступлении в законную силу 28.05.2024г. Постановление Булатову Д.В. направлено почтой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объяснением Булатова Д.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Булатов Д.В.  не оплатил штраф в установленный законом срок, то есть до 29.07.2024г., суд считает виновность Булатова Д.В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улатова Д.В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Булатов Д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Булатова Д.В.,   мировой судья считает необходимым назначить наказание в виде административного штраф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латова Дмитрия Викто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20 (одна тысяча двадцать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242252017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_24__» 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    242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